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u w:val="single"/>
        </w:rPr>
        <w:t>Al JUTJAT DE 1ª INSTÀNCIA NÚM XX DE XXXXX</w:t>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En/ Na Procurador / a dels Tribunals i de XXXXXXXX en l'incident d'oposició a l'execució hipotecària interposat per l'entitat XXXXXXXX, comparec i com millor en dret procedeixi, </w:t>
      </w:r>
      <w:r>
        <w:rPr>
          <w:rFonts w:cs="Calibri" w:ascii="Calibri" w:hAnsi="Calibri"/>
          <w:sz w:val="28"/>
          <w:u w:val="single"/>
        </w:rPr>
        <w:t>DIC</w:t>
      </w:r>
      <w:r>
        <w:rPr>
          <w:rFonts w:cs="Calibri" w:ascii="Calibri" w:hAnsi="Calibri"/>
          <w:sz w:val="28"/>
        </w:rPr>
        <w:t xml:space="preserve">: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Que per mitjà del present escrit i en la representació indicada, INSTO </w:t>
      </w:r>
      <w:r>
        <w:rPr>
          <w:rFonts w:cs="Calibri" w:ascii="Calibri" w:hAnsi="Calibri"/>
          <w:b/>
          <w:sz w:val="28"/>
        </w:rPr>
        <w:t>incident excepcional de nul·litat d'actuacions</w:t>
      </w:r>
      <w:r>
        <w:rPr>
          <w:rFonts w:cs="Calibri" w:ascii="Calibri" w:hAnsi="Calibri"/>
          <w:sz w:val="28"/>
        </w:rPr>
        <w:t xml:space="preserve">, a l'empara del que preveu l'article 228 de la Llei d'Enjudiciament Civil, per tal que es declari la nul·litat de les actuacions del present procediment fins a la Resolució dictada per aquest Tribunal de data XXX, en què es va declarar que no era admissible el recurs d'apel·lació contra l'Acte de data XXX, desestimant l'oposició formulada per aquesta part.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Aquest incident excepcional de nul·litat d'actuacions es promou a  l'empara del que preceptua l'apartat 1r de l'article 228 de la Llei Procedimental Civil, fundat en l'article 53, 2 de la CE, en haver-se vulnerat el dret fonamental a la tutela judicial efectiva consagrada en els articles 24,1 de la CE i 47 de la Carta dels Drets Fonamentals de la Unió Europea, de conformitat amb el que ha resolt la sentència del TJUE de 17 juliol 2014 C-169/14, en la interpretació donada a l'article 695,4-2 de la Llei d'Enjudiciament Civil.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Aquest incident es promou en temps i forma, en presentar dins el termini dels 20 dies hàbils següents a la sentència dictada pel TJUE de 17 de juliol de 2014, que declara el defecte causant de la indefensió, en mèrits de les següents: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2"/>
        <w:rPr>
          <w:u w:val="single"/>
        </w:rPr>
      </w:pPr>
      <w:r>
        <w:rPr>
          <w:u w:val="single"/>
        </w:rPr>
        <w:t>A L·L E G A C I O N S</w:t>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rPr>
      </w:pPr>
      <w:r>
        <w:rPr>
          <w:rFonts w:cs="Calibri" w:ascii="Calibri" w:hAnsi="Calibri"/>
          <w:sz w:val="28"/>
        </w:rPr>
      </w:r>
    </w:p>
    <w:p>
      <w:pPr>
        <w:pStyle w:val="Normal"/>
        <w:ind w:left="708" w:hanging="0"/>
        <w:jc w:val="both"/>
        <w:rPr>
          <w:rFonts w:ascii="Calibri" w:hAnsi="Calibri" w:cs="Calibri"/>
          <w:sz w:val="28"/>
          <w:u w:val="single"/>
        </w:rPr>
      </w:pPr>
      <w:r>
        <w:rPr>
          <w:rFonts w:cs="Calibri" w:ascii="Calibri" w:hAnsi="Calibri"/>
          <w:sz w:val="28"/>
          <w:u w:val="single"/>
        </w:rPr>
        <w:t xml:space="preserve">PRIMERA. - Sobre els efectes de la cosa jutjada. </w:t>
      </w:r>
    </w:p>
    <w:p>
      <w:pPr>
        <w:pStyle w:val="Normal"/>
        <w:ind w:left="708" w:hanging="0"/>
        <w:jc w:val="both"/>
        <w:rPr>
          <w:rFonts w:ascii="Calibri" w:hAnsi="Calibri" w:cs="Calibri"/>
          <w:sz w:val="28"/>
          <w:u w:val="single"/>
        </w:rPr>
      </w:pPr>
      <w:r>
        <w:rPr>
          <w:rFonts w:cs="Calibri" w:ascii="Calibri" w:hAnsi="Calibri"/>
          <w:sz w:val="28"/>
          <w:u w:val="single"/>
        </w:rPr>
      </w:r>
    </w:p>
    <w:p>
      <w:pPr>
        <w:pStyle w:val="Normal"/>
        <w:jc w:val="both"/>
        <w:rPr/>
      </w:pPr>
      <w:r>
        <w:rPr>
          <w:rFonts w:cs="Calibri" w:ascii="Calibri" w:hAnsi="Calibri"/>
          <w:sz w:val="28"/>
        </w:rPr>
        <w:t>La Resolució que declara la fermesa de la Interlocutòria resolent l'incident d'oposició a l'execució hipotecària té els efectes de la cosa jutjada regulats en l'article 207 i 222 de la Llei d'Enjudiciament Civil, en establir l'article 695,4-2, d'acord a la regulació operada per Llei 1/2013, que fora de la previsió del punt 1a de l'apartat 4 de l'article 695, "</w:t>
      </w:r>
      <w:r>
        <w:rPr>
          <w:rFonts w:cs="Calibri" w:ascii="Calibri" w:hAnsi="Calibri"/>
          <w:i/>
          <w:sz w:val="28"/>
        </w:rPr>
        <w:t xml:space="preserve">les actuacions que decideixin l'oposició a què es refereix aquest article no són susceptibles de cap recurs i els seus efectes se circumscriuen exclusivament al procés d'execució en què es dictin ". </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 xml:space="preserve">Però això no impedeix que es pugui declarar la seva nul·litat i retrotreure les actuacions si es compleixen les previsions de l'article 228 de la Llei d'Enjudiciament Civil, com succeeix en el supòsit d'aquestes actuacions, quan s'ha conculcat un dret fonamental en privar la part executada del dret a recórrer la Resolució dictada.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La Cort de Luxemburg (TJUE) en els apartats 35 i 36 de la seva sentència de 6 d'octubre de 2009, C-40/2008, ja va recordar </w:t>
      </w:r>
      <w:r>
        <w:rPr>
          <w:rFonts w:cs="Calibri" w:ascii="Calibri" w:hAnsi="Calibri"/>
          <w:i/>
          <w:sz w:val="28"/>
        </w:rPr>
        <w:t>"la importància que té, tant en l'ordenament jurídic comunitari com en els ordenaments jurídics nacionals el principi de cosa jutjada "</w:t>
      </w:r>
      <w:r>
        <w:rPr>
          <w:rFonts w:cs="Calibri" w:ascii="Calibri" w:hAnsi="Calibri"/>
          <w:sz w:val="28"/>
        </w:rPr>
        <w:t xml:space="preserve">i" </w:t>
      </w:r>
      <w:r>
        <w:rPr>
          <w:rFonts w:cs="Calibri" w:ascii="Calibri" w:hAnsi="Calibri"/>
          <w:i/>
          <w:sz w:val="28"/>
        </w:rPr>
        <w:t>el Tribunal de Justícia ja ha tingut ocasió de precisar que, per tal de garantir tant l'estabilitat del Dret i de les relacions jurídiques com la bona administració de justícia cal que no es puguin impugnar les resolucions judicials que hagin adquirit fermesa després d'haver esgotat les vies de recurs disponibles o després d'expirar els terminis previstos per a l'exercici d'aquests recursos</w:t>
      </w:r>
      <w:r>
        <w:rPr>
          <w:rFonts w:cs="Calibri" w:ascii="Calibri" w:hAnsi="Calibri"/>
          <w:sz w:val="28"/>
        </w:rPr>
        <w:t xml:space="preserve"> ".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Però la pròpia sentència esmentada en el seu apartat 38 disposa que "</w:t>
      </w:r>
      <w:r>
        <w:rPr>
          <w:rFonts w:cs="Calibri" w:ascii="Calibri" w:hAnsi="Calibri"/>
          <w:i/>
          <w:sz w:val="28"/>
        </w:rPr>
        <w:t xml:space="preserve">A manca de normativa comunitària en la matèria, el sistema d'aplicació del principi de cosa jutjada es regeix per l'ordenament jurídic dels estats membres, en virtut del principi d'autonomia processal d’aquests. Tanmateix, no ha de ser menys favorable que la normativa corresponent a reclamacions similars de carácter intern (principi d'equivalència) i no ha d'estar articulat de tal manera que faci impossible en la pràctica l'exercici dels drets conferits per l'ordenament jurídic comunitari (principi d'efectivitat) ". </w:t>
      </w:r>
    </w:p>
    <w:p>
      <w:pPr>
        <w:pStyle w:val="Normal"/>
        <w:ind w:left="708" w:hanging="0"/>
        <w:jc w:val="both"/>
        <w:rPr>
          <w:rFonts w:ascii="Calibri" w:hAnsi="Calibri" w:cs="Calibri"/>
          <w:sz w:val="28"/>
          <w:u w:val="single"/>
        </w:rPr>
      </w:pPr>
      <w:r>
        <w:rPr>
          <w:rFonts w:cs="Calibri" w:ascii="Calibri" w:hAnsi="Calibri"/>
          <w:sz w:val="28"/>
          <w:u w:val="single"/>
        </w:rPr>
        <w:t xml:space="preserve">SEGONA. - La primacia del dret comunitari. </w:t>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rPr>
      </w:pPr>
      <w:r>
        <w:rPr>
          <w:rFonts w:cs="Calibri" w:ascii="Calibri" w:hAnsi="Calibri"/>
          <w:sz w:val="28"/>
        </w:rPr>
        <w:t xml:space="preserve">El principi de primacia del Dret comunitari va ser afirmat en termes globals pel Tribunal de Justícia de la Unió Europea en sentència de 15 de juliol de 1964, C-6/64. El mateix TJUE en la sentència de 9 de març de 1978, C-106/77, va establir que el jutge nacional té l'obligació d'aplicar íntegrament el Dret comunitari i protegir els drets que aquest confereix als particulars, deixant sense aplicació tota disposició de la llei nacional eventualment contrària a aquell, ja sigui anterior o posterior a la norma comunitària.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L'article 47,1 de la Carta dels Drets Fonamentals de la Unió Europea, proclamada el 7 de desembre de 2000 a Niça, tal com va ser adaptada el 12 de desembre a Estrasburg, titulat </w:t>
      </w:r>
      <w:r>
        <w:rPr>
          <w:rFonts w:cs="Calibri" w:ascii="Calibri" w:hAnsi="Calibri"/>
          <w:i/>
          <w:sz w:val="28"/>
        </w:rPr>
        <w:t xml:space="preserve">"Dret a la tutela judicial efectiva i a un jutge imparcial </w:t>
      </w:r>
      <w:r>
        <w:rPr>
          <w:rFonts w:cs="Calibri" w:ascii="Calibri" w:hAnsi="Calibri"/>
          <w:sz w:val="28"/>
        </w:rPr>
        <w:t xml:space="preserve">", disposa" </w:t>
      </w:r>
      <w:r>
        <w:rPr>
          <w:rFonts w:cs="Calibri" w:ascii="Calibri" w:hAnsi="Calibri"/>
          <w:i/>
          <w:sz w:val="28"/>
        </w:rPr>
        <w:t>Tota persona, quins drets i llibertats garantits pel dret de la Unió hagin estat violats, té dret a la tutela judicial efectiva respectant les condicions establertes en el present article</w:t>
      </w:r>
      <w:r>
        <w:rPr>
          <w:rFonts w:cs="Calibri" w:ascii="Calibri" w:hAnsi="Calibri"/>
          <w:sz w:val="28"/>
        </w:rPr>
        <w:t xml:space="preserve"> ".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L'apartat 61 de la sentència del TJUE de 18 de març de 2010, C-317/08, C-318/08, C-319/8 i C-320/08, recorda que </w:t>
      </w:r>
      <w:r>
        <w:rPr>
          <w:rFonts w:cs="Calibri" w:ascii="Calibri" w:hAnsi="Calibri"/>
          <w:i/>
          <w:sz w:val="28"/>
        </w:rPr>
        <w:t xml:space="preserve">"el principi de tutela judicial efectiva és un principi general del dret de la Unió que resulta de les tradicions constitucionals comunes als Estats membres i ha estat consagrat en els articles 6 i 13 del CEDH i que, d'altra banda, ha estat reafirmat en l'article 47 de la Carta dels Drets fonamentals de la Unió Europea ". </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sz w:val="28"/>
        </w:rPr>
      </w:pPr>
      <w:r>
        <w:rPr>
          <w:rFonts w:cs="Calibri" w:ascii="Calibri" w:hAnsi="Calibri"/>
          <w:sz w:val="28"/>
        </w:rPr>
        <w:t xml:space="preserve">No hi ha dubte que en el nostre ordenament jurídic intern aquest principi de tutela judicial efectiva es troba consagrat en l'article 24 de la Constitució Espanyola i la doctrina jurisprudencial emanada d'aquest mateix Tribunal i de la Sala 1a del Tribunal Suprem. </w:t>
      </w:r>
    </w:p>
    <w:p>
      <w:pPr>
        <w:pStyle w:val="Normal"/>
        <w:jc w:val="both"/>
        <w:rPr>
          <w:rFonts w:ascii="Calibri" w:hAnsi="Calibri" w:cs="Calibri"/>
          <w:sz w:val="28"/>
        </w:rPr>
      </w:pPr>
      <w:r>
        <w:rPr>
          <w:rFonts w:cs="Calibri" w:ascii="Calibri" w:hAnsi="Calibri"/>
          <w:sz w:val="28"/>
        </w:rPr>
      </w:r>
    </w:p>
    <w:p>
      <w:pPr>
        <w:pStyle w:val="Normal"/>
        <w:ind w:left="708" w:hanging="0"/>
        <w:jc w:val="both"/>
        <w:rPr>
          <w:rFonts w:ascii="Calibri" w:hAnsi="Calibri" w:cs="Calibri"/>
          <w:sz w:val="28"/>
          <w:u w:val="single"/>
        </w:rPr>
      </w:pPr>
      <w:r>
        <w:rPr>
          <w:rFonts w:cs="Calibri" w:ascii="Calibri" w:hAnsi="Calibri"/>
          <w:sz w:val="28"/>
          <w:u w:val="single"/>
        </w:rPr>
        <w:t xml:space="preserve">TERCERA. - Les normes comunitàries d'ordre públic. </w:t>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rPr>
      </w:pPr>
      <w:r>
        <w:rPr>
          <w:rFonts w:cs="Calibri" w:ascii="Calibri" w:hAnsi="Calibri"/>
          <w:sz w:val="28"/>
        </w:rPr>
        <w:t xml:space="preserve">El TJUE en les seves sentències de 26 d'octubre de 2006, C-168/05 i 6 d'octubre de 2009, C-40/08, en sengles qüestions prejudicials plantejades per tribunals espanyols, ha declarat que, en la mesura que un òrgan jurisdiccional nacional hagi d’estimar --en aplicació de les seves normes processals internes-- la inobservança de normes nacionals d'ordre públic, també ha d'estimar tal recurs basat en la inobservança de les normes comunitàries d'aquest tipus (ap. 36 S-26/10/2006 i ap. 53 S-6/10/2009). </w:t>
      </w:r>
    </w:p>
    <w:p>
      <w:pPr>
        <w:pStyle w:val="Normal"/>
        <w:jc w:val="both"/>
        <w:rPr/>
      </w:pPr>
      <w:r>
        <w:rPr>
          <w:rFonts w:cs="Calibri" w:ascii="Calibri" w:hAnsi="Calibri"/>
          <w:sz w:val="28"/>
        </w:rPr>
        <w:t>I la sentència esmentada del TJUE de 16 d'octubre de 2009, en el seu apartat 52, disposa que "</w:t>
      </w:r>
      <w:r>
        <w:rPr>
          <w:rFonts w:cs="Calibri" w:ascii="Calibri" w:hAnsi="Calibri"/>
          <w:i/>
          <w:sz w:val="28"/>
        </w:rPr>
        <w:t>donades la naturalesa i la importància de l'interès públic en què es basa la protecció que la Directiva 93/13 atorga als consumidors, es declara que el article 6 de la Directiva s'ha de considerar una norma equivalent a les disposicions nacionals que, en l'ordenament jurídic intern, tenen rang de normes d'ordre públic</w:t>
      </w:r>
      <w:r>
        <w:rPr>
          <w:rFonts w:cs="Calibri" w:ascii="Calibri" w:hAnsi="Calibri"/>
          <w:sz w:val="28"/>
        </w:rPr>
        <w:t xml:space="preserve"> ". </w:t>
      </w:r>
    </w:p>
    <w:p>
      <w:pPr>
        <w:pStyle w:val="TextBody"/>
        <w:jc w:val="both"/>
        <w:rPr>
          <w:rFonts w:ascii="Calibri" w:hAnsi="Calibri" w:cs="Calibri"/>
          <w:sz w:val="28"/>
        </w:rPr>
      </w:pPr>
      <w:r>
        <w:rPr>
          <w:rFonts w:cs="Calibri"/>
          <w:sz w:val="28"/>
        </w:rPr>
      </w:r>
    </w:p>
    <w:p>
      <w:pPr>
        <w:pStyle w:val="TextBody"/>
        <w:jc w:val="both"/>
        <w:rPr/>
      </w:pPr>
      <w:r>
        <w:rPr/>
        <w:t xml:space="preserve">La sentència del TJUE de 5 de desembre de 2013, C-413/12, en el seu apartat 27 disposa que l'article 7, apartats i 1 i 2 de la Directiva 93/13 </w:t>
      </w:r>
      <w:r>
        <w:rPr>
          <w:i/>
        </w:rPr>
        <w:t>"imposa als Estats membres l'obligació de vetllar perquè en els seus ordenaments jurídics nacionals hi hagi mitjans adequats i eficaços perquè cessi l'ús de clàusules abusives en els contractes celebrats entre professionals i consumidors</w:t>
      </w:r>
      <w:r>
        <w:rPr/>
        <w:t xml:space="preserve"> "i l'apartat 39 de la mateixa sentència disposa </w:t>
      </w:r>
      <w:r>
        <w:rPr>
          <w:i/>
        </w:rPr>
        <w:t xml:space="preserve">"que per tal de respectar el principi d'efectivitat l'organització dels recursos interns i el nombre d'instàncies no han de fer impossible o excessivament difícil l'exercici dels drets que el dret de la Unió confereix als justiciables ". </w:t>
      </w:r>
    </w:p>
    <w:p>
      <w:pPr>
        <w:pStyle w:val="Normal"/>
        <w:jc w:val="both"/>
        <w:rPr>
          <w:rFonts w:ascii="Calibri" w:hAnsi="Calibri" w:cs="Calibri"/>
          <w:i/>
          <w:i/>
          <w:sz w:val="28"/>
        </w:rPr>
      </w:pPr>
      <w:r>
        <w:rPr>
          <w:rFonts w:cs="Calibri" w:ascii="Calibri" w:hAnsi="Calibri"/>
          <w:i/>
          <w:sz w:val="28"/>
        </w:rPr>
      </w:r>
    </w:p>
    <w:p>
      <w:pPr>
        <w:pStyle w:val="TextBodyIndent"/>
        <w:rPr/>
      </w:pPr>
      <w:r>
        <w:rPr/>
        <w:t xml:space="preserve">QUARTA. - Interpretació de l'article 695,4-2 de la LECivil, d'acord amb la sentència del TJUE de 17 de juliol de 2014.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El Tribunal a quo va acordar que no cabia recurs, conforme la previsió de l'article 695,4-2, en relació amb l'article 1 de la LECivil.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La posició dels nostres tribunals no ha estat pacífica en aquesta matèria, admetent molts d'ells el recurs d'apel·lació i resolent les nostres Audiències els recursos plantejats.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La Cort de Luxemburg en la seva recent sentència de 17 de juliol de 2014, C-169/14, ha resolt la qüestió prejudicial plantejada per la Secció 3a de l'Audiència Provincial de Castelló, en relació a la interpretació que s'ha de fer al punt 2n de l'apartat 4t de l'article 695 de la Llei d'Enjudiciament Civil, d'acord amb l'article 7, apartat 1 de la Directiva 13/93, declarant que: </w:t>
      </w:r>
    </w:p>
    <w:p>
      <w:pPr>
        <w:pStyle w:val="Normal"/>
        <w:jc w:val="both"/>
        <w:rPr>
          <w:rFonts w:ascii="Calibri" w:hAnsi="Calibri" w:cs="Calibri"/>
          <w:i/>
          <w:i/>
          <w:sz w:val="28"/>
        </w:rPr>
      </w:pPr>
      <w:r>
        <w:rPr>
          <w:rFonts w:cs="Calibri" w:ascii="Calibri" w:hAnsi="Calibri"/>
          <w:i/>
          <w:sz w:val="28"/>
        </w:rPr>
      </w:r>
    </w:p>
    <w:p>
      <w:pPr>
        <w:pStyle w:val="Normal"/>
        <w:jc w:val="both"/>
        <w:rPr>
          <w:rFonts w:ascii="Calibri" w:hAnsi="Calibri" w:cs="Calibri"/>
          <w:i/>
          <w:i/>
          <w:sz w:val="28"/>
        </w:rPr>
      </w:pPr>
      <w:r>
        <w:rPr>
          <w:rFonts w:cs="Calibri" w:ascii="Calibri" w:hAnsi="Calibri"/>
          <w:i/>
          <w:sz w:val="28"/>
        </w:rPr>
        <w:t xml:space="preserve">"L'article 7, apartat 1, de la Directiva 93/13/CEE del Consell, de 5 d'abril de 1993, sobre les clàusules abusives en els contractes celebrats amb consumidors, en relació amb l'article 47 de la Carta dels Drets Fonamentals de la Unió Europea, s’ha s’interpretar en el sentit que s'oposa a un sistema de procediments d'execució com el controvertit en el litigi principal, que estableix que el procediment d'execució hipotecària no podrà ser suspès pel jutge que conegui del procés declaratiu , jutge que, en la seva resolució final pot acordar com a màxim una indemnització que compensi el perjudici sofert pel consumidor, en la mida en què aquest, en la seva condició de deutor executat, no pot recórrer en apel·lació contra la resolució mitjançant la qual es desestimi la seva oposició a l'execució, mentre que el professional, creditor executant, sí que pot interposar recurs d'apel·lació contra la resolució que acordi el sobreseïment de l'execució o declari la inaplicació d'una clàusula abusiva ". </w:t>
      </w:r>
    </w:p>
    <w:p>
      <w:pPr>
        <w:pStyle w:val="Normal"/>
        <w:jc w:val="both"/>
        <w:rPr>
          <w:rFonts w:ascii="Calibri" w:hAnsi="Calibri" w:cs="Calibri"/>
          <w:i/>
          <w:i/>
          <w:sz w:val="28"/>
        </w:rPr>
      </w:pPr>
      <w:r>
        <w:rPr>
          <w:rFonts w:cs="Calibri" w:ascii="Calibri" w:hAnsi="Calibri"/>
          <w:i/>
          <w:sz w:val="28"/>
        </w:rPr>
      </w:r>
    </w:p>
    <w:p>
      <w:pPr>
        <w:pStyle w:val="Normal"/>
        <w:jc w:val="both"/>
        <w:rPr/>
      </w:pPr>
      <w:r>
        <w:rPr>
          <w:rFonts w:cs="Calibri" w:ascii="Calibri" w:hAnsi="Calibri"/>
          <w:sz w:val="28"/>
        </w:rPr>
        <w:t>En l'apartat 47 de la sentència esmentada el TJUE disposa que "</w:t>
      </w:r>
      <w:r>
        <w:rPr>
          <w:rFonts w:cs="Calibri" w:ascii="Calibri" w:hAnsi="Calibri"/>
          <w:i/>
          <w:sz w:val="28"/>
        </w:rPr>
        <w:t>un sistema processal d'aquest tipus resulta contrari a la jurisprudència del Tribunal de Justícia segons la qual les característiques específiques dels procediments judicials que es ventilen entre els professionals i els consumidors, en el marc del dret nacional, no constitueixen un element que pugui afectar la protecció jurídica de la que aquests últims han de gaudir en virtut de les disposicions de la Directiva 93/13 (vegeu, en aquest sentit, la sentència Aziz, EU C2013: 164, apartat 62)</w:t>
      </w:r>
      <w:r>
        <w:rPr>
          <w:rFonts w:cs="Calibri" w:ascii="Calibri" w:hAnsi="Calibri"/>
          <w:sz w:val="28"/>
        </w:rPr>
        <w:t xml:space="preserve"> ". </w:t>
      </w:r>
    </w:p>
    <w:p>
      <w:pPr>
        <w:pStyle w:val="Normal"/>
        <w:jc w:val="both"/>
        <w:rPr>
          <w:rFonts w:ascii="Calibri" w:hAnsi="Calibri" w:cs="Calibri"/>
          <w:sz w:val="28"/>
        </w:rPr>
      </w:pPr>
      <w:r>
        <w:rPr>
          <w:rFonts w:cs="Calibri" w:ascii="Calibri" w:hAnsi="Calibri"/>
          <w:sz w:val="28"/>
        </w:rPr>
      </w:r>
    </w:p>
    <w:p>
      <w:pPr>
        <w:pStyle w:val="TextBodyIndent"/>
        <w:rPr/>
      </w:pPr>
      <w:r>
        <w:rPr/>
        <w:t xml:space="preserve">CINQUENA. - Procedència de la nul·litat d'actuacions promoguda. </w:t>
      </w:r>
    </w:p>
    <w:p>
      <w:pPr>
        <w:pStyle w:val="Normal"/>
        <w:ind w:left="708" w:hanging="0"/>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rPr>
      </w:pPr>
      <w:r>
        <w:rPr>
          <w:rFonts w:cs="Calibri" w:ascii="Calibri" w:hAnsi="Calibri"/>
          <w:sz w:val="28"/>
        </w:rPr>
        <w:t xml:space="preserve">El legislador nacional, en virtut de la sentència del cas Aziz del TJUE, de 14 de març de 2013, es va veure obligat a modificar la Llei d'Enjudiciament Civil, a través de la Llei 1/2013, de 14 de maig, donant un nou redactat a l'article 695 de la Llei d'Enjudiciament Civil.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I ara el mateix Tribunal de Justícia de la Unió Europea, en la seva recent sentència de 17 juliol 2014, li torna a recordar al legislador espanyol que la reforma operada en el punt 2 de l'apartat 4 de l'article 695 de la LECivil és contrària l'article 7, apartat 1 de la Directiva 93/13/CEE de 5 d'abril, sobre les clàusules abusives en els contractes celebrats amb consumidors, en relació amb l'article 47 de la Carta dels Drets Fonamentals de la Unió Europea.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Per tant els tribunals nacionals hauran d'interpretar el punt 2 de l'apartat 4 de l'article 695 de la Llei d'Enjudiciament Civil, d'acord amb el que disposa la Cort de Luxemburg en la seva sentència de 17 de juliol de 2014, permetent recórrer la interlocutòria que desestimi l'oposició a l'execució en un procediment d'execució hipotecària. </w:t>
      </w:r>
    </w:p>
    <w:p>
      <w:pPr>
        <w:pStyle w:val="Normal"/>
        <w:jc w:val="both"/>
        <w:rPr/>
      </w:pPr>
      <w:r>
        <w:rPr>
          <w:rFonts w:cs="Calibri" w:ascii="Calibri" w:hAnsi="Calibri"/>
          <w:sz w:val="28"/>
        </w:rPr>
        <w:t xml:space="preserve">Si es tracta de normes de </w:t>
      </w:r>
      <w:r>
        <w:rPr>
          <w:rFonts w:cs="Calibri" w:ascii="Calibri" w:hAnsi="Calibri"/>
          <w:i/>
          <w:sz w:val="28"/>
        </w:rPr>
        <w:t>ius cogens</w:t>
      </w:r>
      <w:r>
        <w:rPr>
          <w:rFonts w:cs="Calibri" w:ascii="Calibri" w:hAnsi="Calibri"/>
          <w:sz w:val="28"/>
        </w:rPr>
        <w:t xml:space="preserve"> i per tant de dret imperatiu de la Unió Europea, d'acord amb la interpretació efectuada pel seu Tribunal de Justícia procedeix estimar, dit sigui respectuosament, com se sol·licita en el present supòsit, d'acord el que disposa l'article 228 de la LECivil, l'incident extraordinari de nul·litat d'actuacions, en haver vulnerat el dret fonamental a la tutela judicial efectiva que regula l'article 24 de la CE i 47 de la CDFEU, en relació amb l'article 53,2 de la CE, al no haver-se permès a aquesta part recórrer la resolució Interlocutòria dictada per aquest jutjat que desestimava l'oposició a l'execució hipotecària plantejada.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quest incident es promou en temps i forma, en presentar-se dins el termini dels 20 dies hàbils des de la sentència dictada pel TJUE de 17 de juliol de 2014, que declara el defecte causant de la indefensió.</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Per tot això, </w:t>
      </w:r>
    </w:p>
    <w:p>
      <w:pPr>
        <w:pStyle w:val="Normal"/>
        <w:jc w:val="both"/>
        <w:rPr>
          <w:rFonts w:ascii="Calibri" w:hAnsi="Calibri" w:cs="Calibri"/>
          <w:sz w:val="28"/>
        </w:rPr>
      </w:pPr>
      <w:r>
        <w:rPr>
          <w:rFonts w:cs="Calibri" w:ascii="Calibri" w:hAnsi="Calibri"/>
          <w:sz w:val="28"/>
        </w:rPr>
      </w:r>
    </w:p>
    <w:p>
      <w:pPr>
        <w:pStyle w:val="Heading3"/>
        <w:ind w:left="708" w:hanging="0"/>
        <w:rPr/>
      </w:pPr>
      <w:r>
        <w:rPr/>
        <w:t xml:space="preserve">AL JUTJAT SOL·LICITO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Que tingui per presentat el present escrit en temps i forma i per promogut incident excepcional de nul·litat d'actuacions, a l'empara de l'article 228 de la LECivil, en haver-se vulnerat a aquesta part el dret fonamental a la tutela judicial efectiva que regula l'article 24 de la CE i 47 de la CDFEU, conforme el que disposa l'article 228 de la LECivil, en relació amb l'article 53,2 de la CE, al no haver-se-li permès a aquesta part recórrer la resolució Interlocutòria dictada per aquest jutjat que desestimava l'oposició a l'execució hipotecària plantejada, tot això d'acord amb la interpretació que s'ha de fer del punt 2, apartat 4 de l'article 695 de la Llei d'Enjudiciament Civil, d'acord amb el que disposa l'TJUE en la seva sentència de 17 de juliol de 2014, acordant la nul·litat de les actuacions fins a la Resolució dictada per aquest Tribunal de data XXX, en què es declara que no es pot recórrer la Interlocutòria de data XXX desestimant l'oposició formulada per aquesta part, dictant nova resolució que declari que contra la Interlocutòria dictada per aquest Jutjat es pot interposar recurs d'apel·lació.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En XXXX, a vint-i-quatre de juliol de 2014.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rPr/>
      </w:pPr>
      <w:r>
        <w:rPr/>
        <w:t xml:space="preserve">Ltdo XXXXXXXXXXXXXX </w:t>
        <w:tab/>
        <w:tab/>
        <w:tab/>
        <w:t>Proc. XXXXXXXX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sz w:val="28"/>
    </w:rPr>
  </w:style>
  <w:style w:type="paragraph" w:styleId="Heading2">
    <w:name w:val="Heading 2"/>
    <w:basedOn w:val="Normal"/>
    <w:next w:val="Normal"/>
    <w:qFormat/>
    <w:pPr>
      <w:keepNext w:val="true"/>
      <w:numPr>
        <w:ilvl w:val="1"/>
        <w:numId w:val="1"/>
      </w:numPr>
      <w:jc w:val="center"/>
      <w:outlineLvl w:val="1"/>
    </w:pPr>
    <w:rPr>
      <w:rFonts w:ascii="Calibri" w:hAnsi="Calibri" w:cs="Calibri"/>
      <w:sz w:val="28"/>
    </w:rPr>
  </w:style>
  <w:style w:type="paragraph" w:styleId="Heading3">
    <w:name w:val="Heading 3"/>
    <w:basedOn w:val="Normal"/>
    <w:next w:val="Normal"/>
    <w:qFormat/>
    <w:pPr>
      <w:keepNext w:val="true"/>
      <w:numPr>
        <w:ilvl w:val="2"/>
        <w:numId w:val="1"/>
      </w:numPr>
      <w:ind w:left="708" w:hanging="0"/>
      <w:jc w:val="both"/>
      <w:outlineLvl w:val="2"/>
    </w:pPr>
    <w:rPr>
      <w:rFonts w:ascii="Calibri" w:hAnsi="Calibri" w:cs="Calibri"/>
      <w:sz w:val="28"/>
      <w:u w:val="single"/>
    </w:rPr>
  </w:style>
  <w:style w:type="character" w:styleId="Fuentedeprrafopredeter">
    <w:name w:val="Fuente de párrafo predeter."/>
    <w:qFormat/>
    <w:rPr/>
  </w:style>
  <w:style w:type="paragraph" w:styleId="Heading">
    <w:name w:val="Heading"/>
    <w:basedOn w:val="Normal"/>
    <w:next w:val="TextBody"/>
    <w:qFormat/>
    <w:pPr>
      <w:jc w:val="center"/>
    </w:pPr>
    <w:rPr>
      <w:rFonts w:ascii="Calibri" w:hAnsi="Calibri" w:cs="Calibri"/>
      <w:sz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alibri" w:hAnsi="Calibri" w:cs="Calibri"/>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0:00Z</dcterms:created>
  <dc:creator>Isidor García -IG</dc:creator>
  <dc:description/>
  <cp:keywords/>
  <dc:language>en-US</dc:language>
  <cp:lastModifiedBy>Antoni Vila</cp:lastModifiedBy>
  <dcterms:modified xsi:type="dcterms:W3CDTF">2014-07-24T09:10:00Z</dcterms:modified>
  <cp:revision>2</cp:revision>
  <dc:subject/>
  <dc:title>Al JUTJAT DE 1ª INSTÀNCIA NÚM XX DE XXXXX</dc:title>
</cp:coreProperties>
</file>